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15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80"/>
      </w:tblGrid>
      <w:tr>
        <w:trPr>
          <w:trHeight w:val="19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080" w:hanging="10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ggins II (2014-23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</w:rPr>
              <w:tab/>
              <w:t>7 Todd Lane &amp; 35 Cocoa Lane</w:t>
              <w:br/>
              <w:tab/>
              <w:t>Section 34, Block 2, Lots 24 &amp; 90</w:t>
              <w:br/>
              <w:tab/>
              <w:t>Zone: R-2</w:t>
              <w:br/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Rep:</w:t>
              <w:tab/>
              <w:t>Talcott Engineering</w:t>
              <w:br/>
              <w:tab/>
              <w:tab/>
              <w:t>1 Gardnertown Road</w:t>
              <w:br/>
              <w:tab/>
              <w:tab/>
              <w:t>Newburgh, NY 12550</w:t>
              <w:br/>
            </w:r>
            <w:r>
              <w:rPr>
                <w:rFonts w:cs="Arial" w:ascii="Arial" w:hAnsi="Arial"/>
                <w:bCs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DIVISION &amp; LOT LINE CHANGE</w:t>
            </w:r>
          </w:p>
        </w:tc>
      </w:tr>
      <w:tr>
        <w:trPr>
          <w:trHeight w:val="1854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080" w:hanging="10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xmi Estates (2006-23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  <w:t>5277 Route 9W</w:t>
              <w:br/>
              <w:tab/>
              <w:t>Section 40, Block 2, Lot 20</w:t>
              <w:br/>
              <w:tab/>
              <w:t>Zone: B</w:t>
              <w:br/>
              <w:tab/>
            </w:r>
            <w:r>
              <w:rPr>
                <w:rFonts w:cs="Arial" w:ascii="Arial" w:hAnsi="Arial"/>
                <w:sz w:val="22"/>
                <w:szCs w:val="22"/>
              </w:rPr>
              <w:t>Rep: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loom &amp; Bloom, PC</w:t>
              <w:br/>
              <w:tab/>
              <w:tab/>
              <w:tab/>
              <w:t>530 Blooming Grove Turnpike</w:t>
              <w:br/>
              <w:tab/>
              <w:tab/>
              <w:tab/>
              <w:t>New Windsor, NY 12553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PLAN</w:t>
            </w:r>
          </w:p>
        </w:tc>
      </w:tr>
      <w:tr>
        <w:trPr>
          <w:trHeight w:val="2106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02" w:hanging="10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Newburgh Toyota (2009-15)</w:t>
              <w:br/>
              <w:t>Route 17K, across from Stewart Air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02" w:hanging="10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ction 89, Block 1, Lot 67.0</w:t>
              <w:br/>
              <w:t>Zone: IB</w:t>
              <w:br/>
            </w:r>
            <w:r>
              <w:rPr>
                <w:rFonts w:cs="Arial" w:ascii="Arial" w:hAnsi="Arial"/>
                <w:sz w:val="22"/>
                <w:szCs w:val="22"/>
              </w:rPr>
              <w:t>Rep: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gineering Properties</w:t>
              <w:br/>
              <w:tab/>
              <w:tab/>
              <w:t>71 Clinton Street</w:t>
              <w:br/>
              <w:tab/>
              <w:tab/>
              <w:t>Montgomery, NY 125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ENDED SITE PLAN - PARK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35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>*WORK SESSION: Project Readiness Discussion scheduled for 5:30 p.m. in the Meeting Room of Town Hall on Thursday, January 15, 2015*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15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ppointment of Landscape Architect, </w:t>
      </w:r>
      <w:r>
        <w:rPr>
          <w:rFonts w:cs="Arial" w:ascii="Arial" w:hAnsi="Arial"/>
        </w:rPr>
        <w:t>Karen Arent, RLA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Reappointment of </w:t>
      </w:r>
      <w:r>
        <w:rPr>
          <w:rFonts w:cs="Arial" w:ascii="Arial" w:hAnsi="Arial"/>
        </w:rPr>
        <w:t>Telecommunications Consultant, Michael Musso, P.E.</w:t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06:00Z</dcterms:created>
  <dc:creator>jody reggero</dc:creator>
  <dc:description/>
  <cp:keywords/>
  <dc:language>en-US</dc:language>
  <cp:lastModifiedBy>jody reggero</cp:lastModifiedBy>
  <cp:lastPrinted>2015-01-14T10:50:00Z</cp:lastPrinted>
  <dcterms:modified xsi:type="dcterms:W3CDTF">2015-01-14T16:45:00Z</dcterms:modified>
  <cp:revision>15</cp:revision>
  <dc:subject/>
  <dc:title> </dc:title>
</cp:coreProperties>
</file>